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lw5JJnzMedhrtlvpVf53H89VAHfET9q8U8qLdkCtcpg", "doc_id": "1lw5JJnzMedhrtlvpVf53H89VAHfET9q8U8qLdkCtcpg", "email": "lucian.david.mcowan.green@gmail.com", "resource_id": "document:1lw5JJnzMedhrtlvpVf53H89VAHfET9q8U8qLdkCtcpg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